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ерчение 2011-2012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6"/>
        <w:gridCol w:w="4264"/>
        <w:gridCol w:w="59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ласс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Черчение.8-9 класс. /Ботвинников А.Д. – АСТ, 2006-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Черчение.Программа для общеобразовательных учреждений. 8-9 класс. /Ботвинников А.Д. – Просвещение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Черчение.8-9 класс. /Ботвинников А.Д. – АСТ, 2006-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Черчение.Программа для общеобразовательных учреждений. 8-9 класс. /Ботвинников А.Д. – Просвещение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____________________ /Е.Е.Лесникова/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___________________/И.Н.Саакова/</w:t>
      </w:r>
    </w:p>
    <w:p>
      <w:pPr>
        <w:pStyle w:val="Normal"/>
        <w:rPr/>
      </w:pPr>
      <w:r>
        <w:rPr/>
        <w:t xml:space="preserve">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МАУ ЦРО          ______________________ /                                            /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5:48:00Z</dcterms:created>
  <dc:creator>KOMP</dc:creator>
  <dc:description/>
  <cp:keywords/>
  <dc:language>en-US</dc:language>
  <cp:lastModifiedBy>KOMP</cp:lastModifiedBy>
  <dcterms:modified xsi:type="dcterms:W3CDTF">2004-12-31T15:49:00Z</dcterms:modified>
  <cp:revision>1</cp:revision>
  <dc:subject/>
  <dc:title>Черчение 2011-2012 учебный год</dc:title>
</cp:coreProperties>
</file>