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ческая культура 2011-2012 учебный год  МОУ СОШ № 35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4264"/>
        <w:gridCol w:w="59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ласс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зическая культура 5 класс \ Матвеев А.П. – Просвещение, 2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. Физическая культура. 1-11 класс./ Под ред. Матвеева А.П. – Просвещени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зическая культура 6-7 класс \ Матвеев А.П. – Просвещение, 2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. Физическая культура. 1-11 класс./ Под ред. Матвеева А.П. – Просвещени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зическая культура 6-7 класс \ Матвеев А.П. – Просвещение, 2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. Физическая культура. 1-11 класс./ Под ред. Матвеева А.П. – Просвещени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зическая культура 8-9 класс \ Матвеев А.П. – Просвещение, 2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. Физическая культура. 1-11 класс./ Под ред. Матвеева А.П. – Просвещени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зическая культура 8-9 класс \ Матвеев А.П. – Просвещение, 2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. Физическая культура. 1-11 класс./ Под ред. Матвеева А.П. – Просвещени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. Физическая культура. 1-11 класс./ Под ред. Матвеева А.П. – Просвещени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. Физическая культура. 1-11 класс./ Под ред. Матвеева А.П. – Просвещени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____________________ /Е.Е.Лесни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_ /Е.Г.Живилов/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Специалист МАУ ЦРО          ______________________ /                                            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44:00Z</dcterms:created>
  <dc:creator>KOMP</dc:creator>
  <dc:description/>
  <cp:keywords/>
  <dc:language>en-US</dc:language>
  <cp:lastModifiedBy>KOMP</cp:lastModifiedBy>
  <dcterms:modified xsi:type="dcterms:W3CDTF">2004-12-31T16:58:00Z</dcterms:modified>
  <cp:revision>3</cp:revision>
  <dc:subject/>
  <dc:title>Физическая культура 2011-2012 учебный год</dc:title>
</cp:coreProperties>
</file>