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ка 2011-2012 учебный год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4264"/>
        <w:gridCol w:w="59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ласс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асс /Перышкин А.В. – Дрофа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7-11 классы – Дрофа, 2008</w:t>
            </w:r>
          </w:p>
          <w:p>
            <w:pPr>
              <w:pStyle w:val="Normal"/>
              <w:rPr/>
            </w:pPr>
            <w:r>
              <w:rPr/>
              <w:t>Физика. 7 класс/Перышкин А.В., Гутник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асс /Перышкин А.В. – Дрофа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7-11 классы – Дрофа, 2008</w:t>
            </w:r>
          </w:p>
          <w:p>
            <w:pPr>
              <w:pStyle w:val="Normal"/>
              <w:rPr/>
            </w:pPr>
            <w:r>
              <w:rPr/>
              <w:t>Физика. 8 класс/Перышкин А.В., Гутник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асс /Перышкин А.В. – Дрофа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7-11 классы – Дрофа, 2008</w:t>
            </w:r>
          </w:p>
          <w:p>
            <w:pPr>
              <w:pStyle w:val="Normal"/>
              <w:rPr/>
            </w:pPr>
            <w:r>
              <w:rPr/>
              <w:t>Физика. 9 класс/Перышкин А.В., Гутник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 (базовый уровень) /Мякишев Г.Я.–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бщего (полного)</w:t>
            </w:r>
          </w:p>
          <w:p>
            <w:pPr>
              <w:pStyle w:val="Normal"/>
              <w:rPr/>
            </w:pPr>
            <w:r>
              <w:rPr/>
              <w:t>образования по физике 10-11 классы, базовый уровень – Дрофа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 (базовый уровень) /Мякишев Г.Я. - Просвещение, 2007-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бщего (полного)</w:t>
            </w:r>
          </w:p>
          <w:p>
            <w:pPr>
              <w:pStyle w:val="Normal"/>
              <w:rPr/>
            </w:pPr>
            <w:r>
              <w:rPr/>
              <w:t>образования по физике 10-11 классы, базовый уровень – Дрофа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____________________ /Е.Е.Лесникова/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Учитель____________________ /М.К.Лапина/</w:t>
      </w:r>
    </w:p>
    <w:p>
      <w:pPr>
        <w:pStyle w:val="Normal"/>
        <w:rPr/>
      </w:pPr>
      <w:r>
        <w:rPr/>
        <w:t xml:space="preserve">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МАУ ЦРО          ______________________ /                                            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48:00Z</dcterms:created>
  <dc:creator>KOMP</dc:creator>
  <dc:description/>
  <cp:keywords/>
  <dc:language>en-US</dc:language>
  <cp:lastModifiedBy>KOMP</cp:lastModifiedBy>
  <dcterms:modified xsi:type="dcterms:W3CDTF">2004-12-31T16:51:00Z</dcterms:modified>
  <cp:revision>1</cp:revision>
  <dc:subject/>
  <dc:title>Физика 2011-2012 учебный год</dc:title>
</cp:coreProperties>
</file>