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, алгебра, алгебра и начала анализа, геометрия 2011-2012 учебный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4264"/>
        <w:gridCol w:w="59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лас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 (новый стандарт образования)/ Виленкин Н.Я., Жохов В.И., Чесноков А.С. – Мнемозина, 2006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5-6 классы./автор-составитель Жохов В.И. – Мнемозин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 (новый стандарт образования)/ Виленкин Н.Я. – Мнемозина, 2008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5-6 классы./автор-составитель Жохов В.И. – Мнемозин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асс./Макарычев Ю.Н. – Просвещение, 2006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7-9 классы/Сост. Бурмистрова  - М.: Просвещение, 2009г.</w:t>
            </w:r>
          </w:p>
          <w:p>
            <w:pPr>
              <w:pStyle w:val="Normal"/>
              <w:rPr/>
            </w:pPr>
            <w:r>
              <w:rPr/>
              <w:t>Ю.Н.Макарычев и др. Программа по алгебре 7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 класс./Макарычев Ю.Н. – Просвещение, 2006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7-9 классы/Сост. Бурмистрова  - М.: Просвещение, 2009г.</w:t>
            </w:r>
          </w:p>
          <w:p>
            <w:pPr>
              <w:pStyle w:val="Normal"/>
              <w:rPr/>
            </w:pPr>
            <w:r>
              <w:rPr/>
              <w:t>Ю.Н.Макарычев и др. Программа по алгебре 8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асс. /Макарычев Ю.Н. 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7-9 классы/Сост. Бурмистрова  - М.: Просвещение, 2009г.</w:t>
            </w:r>
          </w:p>
          <w:p>
            <w:pPr>
              <w:pStyle w:val="Normal"/>
              <w:rPr/>
            </w:pPr>
            <w:r>
              <w:rPr/>
              <w:t>Ю.Н.Макарычев и др. Программа по алгебре 9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 анализа 10 класс, базовый уровень/ Колягин Ю.М., Ткачева М.В. 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и начала математического анализа10-11 классы./Сост. Бурмистрова – М.:Просвещение, 2009г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 Базовый уровень./Колягин Ю.М., Ткаче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 анализа 11 класс, базовый уровень/ Колягин Ю.М., Ткачева М.В. 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и начала математического анализа10-11 классы./Сост. Бурмистрова – М.:Просвещение, 2009г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 Базовый уровень./Колягин Ю.М., Ткаче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 /Атанасян Л.С. – Просвещение, 2006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7-9 классы/Сост. Бурмистрова  - М.: Просвещение, 2009г.</w:t>
            </w:r>
          </w:p>
          <w:p>
            <w:pPr>
              <w:pStyle w:val="Normal"/>
              <w:rPr/>
            </w:pPr>
            <w:r>
              <w:rPr/>
              <w:t>Л.С.Атанасян Программа по геометрии 7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 /Атанасян Л.С. – Просвещение, 2006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7-9 классы/Сост. Бурмистрова  - М.: Просвещение, 2009г.</w:t>
            </w:r>
          </w:p>
          <w:p>
            <w:pPr>
              <w:pStyle w:val="Normal"/>
              <w:rPr/>
            </w:pPr>
            <w:r>
              <w:rPr/>
              <w:t>Л.С.Атанасян Программа по геометрии 8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 /Атанасян Л.С. 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7-9 классы/Сост. Бурмистрова  - М.: Просвещение, 2009г.</w:t>
            </w:r>
          </w:p>
          <w:p>
            <w:pPr>
              <w:pStyle w:val="Normal"/>
              <w:rPr/>
            </w:pPr>
            <w:r>
              <w:rPr/>
              <w:t>Л.С.Атанасян Программа по геометрии 9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., базовый уровень/Атанасян Л.С. 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ометрия 10-11 класс.Базовый уровень – Атанасян Л.С. – М.:Просвещение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, базовый уровень./Атанасян Л.С. 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ометрия 10-11 класс.Базовый уровень – Атанасян Л.С. – М.:Просвещение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____________________ /Е.Е.Лесникова/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 /Давыдова М.Н./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 /Лапина М.К./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МАУ ЦРО          ______________________ /                                            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4:50:00Z</dcterms:created>
  <dc:creator>KOMP</dc:creator>
  <dc:description/>
  <cp:keywords/>
  <dc:language>en-US</dc:language>
  <cp:lastModifiedBy>KOMP</cp:lastModifiedBy>
  <dcterms:modified xsi:type="dcterms:W3CDTF">2004-12-31T15:03:00Z</dcterms:modified>
  <cp:revision>2</cp:revision>
  <dc:subject/>
  <dc:title>Математика, алгебра, алгебра и начала анализа, геометрия 2010-2011 учебный год</dc:title>
</cp:coreProperties>
</file>