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вая художественная культур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624"/>
        <w:gridCol w:w="43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0 кл.в 2-х частях, базовый и профильный уровень /Рапацкая Л.А. – М.: Владос, 2007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Программа для образовательных учреждений./Рапацкая Л.А. – </w:t>
            </w:r>
          </w:p>
          <w:p>
            <w:pPr>
              <w:pStyle w:val="Normal"/>
              <w:rPr/>
            </w:pPr>
            <w:r>
              <w:rPr/>
              <w:t>М., Владо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11 кл. в 2-х частях, базовый и профильный уровень/Рапацкая Л.А. – М.: Владос, 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Программа для образовательных учреждений./Рапацкая Л.А. – </w:t>
            </w:r>
          </w:p>
          <w:p>
            <w:pPr>
              <w:pStyle w:val="Normal"/>
              <w:rPr/>
            </w:pPr>
            <w:r>
              <w:rPr/>
              <w:t>М., Владо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Учитель____________________ /Е.Е.Лесникова/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4:00Z</dcterms:created>
  <dc:creator>KOMP</dc:creator>
  <dc:description/>
  <cp:keywords/>
  <dc:language>en-US</dc:language>
  <cp:lastModifiedBy>KOMP</cp:lastModifiedBy>
  <dcterms:modified xsi:type="dcterms:W3CDTF">2004-12-31T16:35:00Z</dcterms:modified>
  <cp:revision>1</cp:revision>
  <dc:subject/>
  <dc:title>Мировая художественная культура 2011-2012 учебный год</dc:title>
</cp:coreProperties>
</file>