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знание 2011-2012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.(новый стандарт образования) /Боголюбов Л.Н., Виноградова Н.Ф. – Просвещение, 2008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. /Боголюбов Л.Н. – Просвещение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ствознание. 7 класс (новый стандарт образования). /Боголюбов Л.Н.Горецкая Н.И.– Просвещение, 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ствознание. Программа. /Боголюбов Л.Н. – Просвещение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асс./Боголюбов Л.Н.,Иванова Л.Ф., Матвеев А.И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. /Боголюбов Л.Н. – Просвещение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асс./Боголюбов Л.Н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. /Боголюбов Л.Н. – Просвещение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, профильный уровень/ Под ред. Боголюбова Л.Н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. Профильный уровень. /Боголюбов Л.Н. – Просвещение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, профильный уровень/ Под ред. Боголюбова Л.Н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. Профильный уровень. /Боголюбов Л.Н. – Просвещение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>Учитель____________________ /Гладких О.Г./</w:t>
      </w:r>
    </w:p>
    <w:p>
      <w:pPr>
        <w:pStyle w:val="Normal"/>
        <w:rPr/>
      </w:pPr>
      <w:r>
        <w:rPr/>
        <w:t xml:space="preserve">Учитель____________________ /Киселева И.Н.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10:00Z</dcterms:created>
  <dc:creator>KOMP</dc:creator>
  <dc:description/>
  <cp:keywords/>
  <dc:language>en-US</dc:language>
  <cp:lastModifiedBy>KOMP</cp:lastModifiedBy>
  <dcterms:modified xsi:type="dcterms:W3CDTF">2004-12-31T15:22:00Z</dcterms:modified>
  <cp:revision>1</cp:revision>
  <dc:subject/>
  <dc:title>Обществознание 2011-2012 учебный год</dc:title>
</cp:coreProperties>
</file>