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ы безопасности жизнедеятельности 2011-2012 учебный год МОУ СОШ № 35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264"/>
        <w:gridCol w:w="59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лас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./Фролов М.П., Литвинов Е.Н. (под ред. Воробьева Ю.Л.) – АСТ-Астрель,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мерная программа по основам безопасности жизнедеятельности. Основное общее образование.  – М.:Дрофа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новы безопасности жизнедеятельности./Фролов М.П., Литвинов Е.Н. (под ред. Воробьева Ю.Л.) – АСТ-Астрель,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мерная программа по основам безопасности жизнедеятельности. Основное общее образование.  – М.:Дрофа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новы безопасности жизнедеятельности. 10 класс. /Фролов М.П, Литвинов Е.Н. (под ред. Воробьева Ю.Л.) – АСТ-Астрель, 200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мерная программа по основам безопасности жизнедеятельности. Среднее (полное) общее образование. Базовый уровень – М.:Дрофа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новы безопасности жизнедеятельности. 11 класс. /Фролов М.П, Литвинов Е.Н. (под ред. Воробьева Ю.Л.) – АСТ-Астрель,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мерная программа по основам безопасности жизнедеятельности. Среднее (полное) общее образование. Базовый уровень – М.:Дрофа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_____ /Е.Е.Лесникова/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Учитель____________________ /Е.Г.Живилов/</w:t>
      </w:r>
    </w:p>
    <w:p>
      <w:pPr>
        <w:pStyle w:val="Normal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rPr/>
      </w:pPr>
      <w:r>
        <w:rPr/>
        <w:t>Специалист МАУ ЦРО          ______________________ /                                         /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35:00Z</dcterms:created>
  <dc:creator>KOMP</dc:creator>
  <dc:description/>
  <cp:keywords/>
  <dc:language>en-US</dc:language>
  <cp:lastModifiedBy>KOMP</cp:lastModifiedBy>
  <dcterms:modified xsi:type="dcterms:W3CDTF">2004-12-31T19:41:00Z</dcterms:modified>
  <cp:revision>4</cp:revision>
  <dc:subject/>
  <dc:title>Основы безопасности жизнедеятельности 2011-2012 учебный год</dc:title>
</cp:coreProperties>
</file>