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о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0-11 класс. /Кашанина Т.В.ч.1, профильный уровень– Вита-Пресс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права» 10-11 классы / Кашанина Т.В. – М.:Вита-Пресс,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0-11 класс. /Кашанина Т.В.ч.2, профильный уровень– Вита-Пресс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права» 10-11 классы / Кашанина Т.В. – М.:Вита-Пресс,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 /О.Г.Гладких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 /И.Н.Киселева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26:00Z</dcterms:created>
  <dc:creator>KOMP</dc:creator>
  <dc:description/>
  <cp:keywords/>
  <dc:language>en-US</dc:language>
  <cp:lastModifiedBy>KOMP</cp:lastModifiedBy>
  <dcterms:modified xsi:type="dcterms:W3CDTF">2004-12-31T15:36:00Z</dcterms:modified>
  <cp:revision>1</cp:revision>
  <dc:subject/>
  <dc:title>Право 2011-2012 учебный год</dc:title>
</cp:coreProperties>
</file>