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родоведение, биология 2011-2012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 (новый стандарт образования)./ Плешаков А.А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природоведению. 5 класс/Плешаков А.А., Сонин Н.И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 6 класс/Сонин Н.И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6-9 классы/Сонин Н.И., Захаров В.Б., Захарова Е.Т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. 7 класс. /Захаров В.Б., Сонин Н.И. – Дрофа, 2006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6-9 классы/Сонин Н.И., Захаров В.Б., Захарова Е.Т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асс./Сонин Н.И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6-9 классы/Сонин Н.И., Захаров В.Б., Захарова Е.Т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 9 класс. /Мамонтов С.Г.,Захаров В.Б.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6-9 классы/Сонин Н.И., Захаров В.Б., Захарова Е.Т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10-11 класс, базовый уровень/Сивоглазов В.И., Агафонова И.Б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биологии 10-11 классы. Базовый уровень/ Агафонова И.Б., Сивоглазов В.И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10-11 класс, базовый уровень /Сивоглазов В.И., Агафонова И.Б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биологии 10-11 классы. Базовый уровен ь/ Агафонова И.Б., Сивоглазов В.И. – Дроф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Учитель____________________ /Г.В.Николаева/</w:t>
      </w:r>
    </w:p>
    <w:p>
      <w:pPr>
        <w:pStyle w:val="Normal"/>
        <w:rPr/>
      </w:pPr>
      <w:r>
        <w:rPr/>
        <w:t xml:space="preserve">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0:00Z</dcterms:created>
  <dc:creator>KOMP</dc:creator>
  <dc:description/>
  <cp:keywords/>
  <dc:language>en-US</dc:language>
  <cp:lastModifiedBy>KOMP</cp:lastModifiedBy>
  <dcterms:modified xsi:type="dcterms:W3CDTF">2004-12-31T16:45:00Z</dcterms:modified>
  <cp:revision>1</cp:revision>
  <dc:subject/>
  <dc:title>Природоведение, биология 2011-2012 учебный год</dc:title>
</cp:coreProperties>
</file>